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Defaul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gain to the main menu of the OUTINST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D" for defaults, you will see a menu with the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roups.  These groups are: (1) Toggle defaults; (2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aults; and (3) Miscellaneous defaults.  The first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the toggle condition commands and the 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last group corresponds to other miscellaneous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each group, you will get the default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dit session. Many of these can also be changed un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uring an edit session. Note that defaults are valu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, so one and only one value may be def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Installing command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TINST will read and rewrite the files OUTLI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INE.HLP. The main OUTLINE program must be able to fin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or their definitions to be used.  See Section 3.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he main program finds these files. OUT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only work on copies of these files in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INST.EX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place many of the commands and help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you may find it easier to install the new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On your working diskette, or on your hard disk (ne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disk!) delete the OUTLINE.DAT and OUTLINE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UTINST, selecting every command in tur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s that you prefer. You will noti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reported as "Undefined" and will remain so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efining the command sequences, define the help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itial key sequences for which you want help.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ype in some brief indication of the keystroke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for each help line. Then use OUTLINE itself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text editor, to read the file OUTLINE.HLP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on the help lines. It is very important that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line mode to modify the help file.  For instanc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INE OUTLINE.HLP /T" on the command line. Remember, to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order of lines should not be changed, and that 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lated to each initial sequence must be kept together as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Plus is delivered with six files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.EXE      -- the stand-alone outlin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EXE -- the customizable outlin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INST.EXE -- the installation / customizat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DAT -- pre-defined command valu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HLP -- context-sensitive on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MNU -- pre-defined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DOC -- the user manual /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programs, OP.EXE, OUTLINE.EXE and OUTINST.EX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xtensively above.  The OP.EXE program alone is suffic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intend to customize your commands.  If you intend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.DAT is a data file that stores the command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es defined by OUTINST.EXE.  This data file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EXE as part of its start-up activity.  OUTLINE.EX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act upon the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.HLP is a data file that contains user-defin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 These helps appear when initial keystrokes of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prompts will guide you in the selectio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command sequences. OUTLINE.HLP also contain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describing all the keystrokes of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.MNU is a text file that contains all the informati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ing system. You should not normally need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y this file. It is possible to do so, howev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ile's internal structure is given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.DOC is a machine readable copy of this documen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reviewed under either OP.EXE or OUTLINE.EXE --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utli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tem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OutlinePlus was developed using TurboPasc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, International. The application builds an in-memo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ocument. The standard Pascal heap contains all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ocument in a structure. This structure reflec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outline, the concepts and thei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voked, the entire file is loaded into memor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Plus cannot process files that exceed the siz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largest file that can be handled depends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microcomputer. All memory remaining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y co-resident programs, and the Outline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edi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Plus provides compatibility with many othe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editors.  The documents it creates and revise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ith no control or extended codes. It does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standard text in unconventional way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is usually easier to move files origin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utlinePlus to other word processors than it is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other word processors to Outlin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every outline file is the control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sists of a sequence of spaces and tabs. It serves 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ormat parameters for each file: (1) the number of sp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per level and (2) the initial placement of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nuation lines. The number of spaces on this lin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ad-in spaces per level. If one tab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are flush left; if two tabs foll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elow the entry. These values over-ride the default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 is missing the defaults in OUTLINE.DAT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tinuation lines are marked by one spa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no decimal label is found at the beginning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ontinuation line.  Numbers in decimalized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ated. Only the presence of digits followed by perio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labelled line. Thus, a number like '0.0.0.'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0...' will convert to the appropriate level 3 entry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of an entry in a structured text fil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dentation at the beginning of the line. In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continuation lines are also marked by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out a trailing space become the first line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converted into labelled lines with the tog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UTLINE.MNU is a text file that defin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re are groups of lines corresponding to each menu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the same intern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\Name~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etter of each line, G, defines the group. It is '*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the command letter for subsidiary menus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C, is either the command letter of the next menu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umber for a direct action. The command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umber, starting with 1, representing the comman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OUTINST and the User Documentation.  'Name'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as it is to appear in the menu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'Description' is the corresponding one-line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third line of the screen.  Take ca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is file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definitions of and comments on terms u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 Antece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above and containing an entry, from the entry'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, are known as its antecedents.  The anteced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using the Hide Ro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ucture or group of contiguous sibling structures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. All descendents are part of the block. The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moved, promoted, demoted, deleted, printed or written 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trol. Blocks consist of whole lines. A block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, in which case both the beginning and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is indicated in the left margin of the scr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B' for the beginning of the block, a set of colon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block, and the letter 'E' for the end of the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intensity of text in a well-formed block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ext outside the block. If the block is not well-form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ing lines are marked by lower-case 'b' and '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inition of "Well-formed" also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.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directly below, or descending from, an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re known as that entry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4.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labelled outline that have no label ar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Unnumbered lines can be created in one of four ways: (1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nough characters on a line so that it wraps 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y a command that explicitly turns the label off, (3)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roduces a blank continuation line at the end of a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line, and (4) by any command that creates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n existing 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5.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of an outline is the last level dis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6.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hildren of an entry, together with their children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as the entry's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7.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led lines plus all the continuation lines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are known as a entry. An entry may cons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following the conventional usage of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8.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Plus commands are organized into collections, or group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mmands. There are 11 such groups, which are defin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group, in OUTINST. These groups can be reviewed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by pressing F1 while using Outlin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9.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erarchy is a method of organization in which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entries at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0.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re provided and maintained by OutlinePlu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ntries and clarify the hierarchy of the outline.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wo styles: classical and decimal. Classical label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itional outlines; decimal labels consist of numb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The numbers in a decimal label are sequential an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nd place an entry has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1.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s at some level between 0 and 9. The first, or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the continuation lines that follow it are at level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 line is reflected by the label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imal outline, level corresponds to the number of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bell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2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is made up of lines that correspond wi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are seen on the screen. Lines may have an optiona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Lines without a label are called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3.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outline is viewed as a tree structure in memor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node of this tree.  A continuation line is simply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4.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bove an entry in the hierarchy (one level up)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parent. An entry's parent is said to contain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5.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file is called the roo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root and its continuation lines make up level-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The last level-0 line is the parent of all level-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first seen at level-1. In a labelled outline, no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ssigned to the root. The letter 'T' (for Title) is alway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of the ro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6. Sib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at the same level in the hierarchy and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ent are known as a line's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7.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, its continuation lines, and all its descendent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ucture. In OutlinePlus, certain operations can be appl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ructure. These include promoting, demo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ing, printing, and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8. Structur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ontaining a hierarchical structure but n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lines or entries is called a structured text file.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in the edit screen. OutlinePlus can create these fil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ert them to a file with labelled entries and back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command,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9.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rm is applied to a block of lines on which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To have a well-formed block, there must be a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mark followed by a line with an end mark. The line with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ust be a sibling, a descendent, or a descendent of a si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begin mark. A well-formed block can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capital 'B' for begin and a capital 'E' fo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block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ing and printing operations, errors may occu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program from completing the operation.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y be out of paper, or the floppy disk may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. Numeric error codes will be report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the program, you must press some key.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se standard Turbo Pascal numeric cod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 Bad dri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General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. Turbo Pascal is a trademark of Borland Interna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. 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3. IBM-PC is a trademark of Internati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4. WordStar is a trademark of Word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